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5014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</w:tabs>
              <w:ind w:left="567" w:firstLine="5445"/>
              <w:rPr/>
            </w:pPr>
            <w:r>
              <w:rPr>
                <w:sz w:val="28"/>
              </w:rPr>
              <w:t>Приложение к реш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</w:tabs>
              <w:ind w:left="567" w:firstLine="5445"/>
              <w:jc w:val="both"/>
              <w:rPr>
                <w:sz w:val="28"/>
              </w:rPr>
            </w:pPr>
            <w:r>
              <w:rPr>
                <w:sz w:val="28"/>
              </w:rPr>
              <w:t>городского совета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567" w:firstLine="5445"/>
              <w:jc w:val="both"/>
              <w:rPr/>
            </w:pPr>
            <w:r>
              <w:rPr>
                <w:sz w:val="28"/>
              </w:rPr>
              <w:t>от__________№ _________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програм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/>
      </w:pPr>
      <w:r>
        <w:rPr>
          <w:b/>
          <w:sz w:val="32"/>
          <w:szCs w:val="32"/>
        </w:rPr>
        <w:t>«Обеспечение жильем детей-сирот и детей, лишенных родительского попечения, и лиц из их числ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7 годы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</w:rPr>
        <w:t>Паспорт Программы ..........................................................................................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</w:rPr>
        <w:t>Определение проблемы .....................................................................................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</w:rPr>
        <w:t>Цель Программы………… .............................................................................. 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</w:rPr>
        <w:t>Обоснование путей и способов решения проблемы .................................... 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Направления деятельности, задачи и мероприятия Программы .…............ 11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Ресурсное обеспечение Программы ............................................................... 11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рганизация управления и контроля за ходом выполнения Программы .. 12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Ожидаемые конечные результаты выполнения Программы, определение е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>эффективности ......................................................................................................... 12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оличественные показатели выполнения Программы ................................ 13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чественные показатели выполнения Программы ..................................... 14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Приложение 1. Мероприятия по реализации направлений деятельности 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>заданий Программы….............................................................................................. 15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8"/>
        </w:rPr>
        <w:t xml:space="preserve">Приложение 2. Потребность в обеспечении жильем детей-сирот и детей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8"/>
        </w:rPr>
        <w:t>лишенных родительского попечения, на 2013-2017 годы ................................... 28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8"/>
        </w:rPr>
        <w:t>Приложение 3. Потребность в обеспечении жильем лиц из числа детей-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8"/>
        </w:rPr>
        <w:t>сирот и детей, лишенных родительского попечения на 01.01.2013…….............</w:t>
      </w:r>
      <w:r>
        <w:rPr>
          <w:sz w:val="27"/>
          <w:szCs w:val="27"/>
        </w:rPr>
        <w:t>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6"/>
        <w:gridCol w:w="48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грам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детей-сирот и детей, лишенных родительского попечения, и лиц из их чис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7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делам детей Ясиноватского городского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и название распорядительного документа о разработке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ины от            16 декабря 2011 № 1163/2011 «О вопросах по обеспечению реализации прав детей в Украине», п. 3.1. решения коллегии областной государственной администрации       от 22.11.2012 (протокол № 11), решение Донецкого областного совета от 04.07.2013 № 6/22-537 «Об утверждении региональной программы «Обеспечение жильем детей-сирот и детей, лишенных родительского попечения, и лиц из их числа на 2013-2017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делам детей Ясиноватского городского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зработчики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ых служб для семьи, детей и молодеж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делам детей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ых служб для семьи, детей и молодеж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труда и социальной защиты населения, отдел жилищно-коммунального хозяйства, Ясиноватский профессиональный строительный лицей, Ясиноватский профессиональный лицей железнодорожного транспорта, Ясиноватский строительный техникум транспортного строительства, Ясиноватское профессионально-техническое училищ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, всего, тыс. грн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 тыс. грн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средства</w:t>
            </w:r>
            <w:r>
              <w:rPr>
                <w:sz w:val="28"/>
                <w:szCs w:val="28"/>
              </w:rPr>
              <w:t>, тыс. грн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Определение проблемы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Городская программа «Обеспечение жильем детей-сирот и детей, лишенных родительской заботы, и лиц из их числа на 2013-2017 годы» (далее - Программа) разработана во исполнение Указа Президента Украины                        от 16 декабря 2011 № 1163/2011 "О вопросах обеспечения реализации прав детей в Украине ", с целью реализации государственной политики по обеспечению жильем детей-сирот и детей, лишенных родительского попечения, и лиц из их числа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Законодательным основанием для разработки Программы является Жилищный кодекс Украинской ССР; Законы Украины "О местном самоуправлении в Украине", "Об обеспечении организационно-правовых условий социальной защиты детей-сирот и детей, лишенных родительского попечения", "Об охране детства"; постановление Кабинета Министров Украины от 24 сентября 2008 № 866 "Вопросы деятельности органов опеки и попечительства, связанной с защитой прав ребенка", другие нормативно-правовые акты, направленные на социальную защиту детей-сирот и детей, лишенных родительского попечения, а также лиц из их числа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Основными направлениями преодоления сиротства является социально-правовая поддержка детей, оставшихся без родительского попечения, проведение комплекса мероприятий по их социальной адаптации, обеспечение интеграции усилий местных органов исполнительной власти, учреждений и организаций, направленных на защиту прав детей-сирот и детей, лишенных родительского попечения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Одним из главных и важных прав детей является конституционное право на жилье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Вместе с тем, 45% детей-сирот и детей, лишенных родительского попечения, которые состоят на первичном учете в службе по делам детей Ясиноватского городского совета, не обеспечены жильем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Основными причинами отсутствия жилья у детей-сирот и детей, лишенных родительского попечения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  <w:tab w:val="left" w:pos="1440" w:leader="none"/>
          <w:tab w:val="left" w:pos="3822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сутствие жилья у родителей на момент лишения их родительских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  <w:tab w:val="left" w:pos="1440" w:leader="none"/>
          <w:tab w:val="left" w:pos="3822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сутствие постоянного места жительства родителей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>
          <w:sz w:val="28"/>
        </w:rPr>
      </w:pPr>
      <w:r>
        <w:rPr>
          <w:sz w:val="28"/>
        </w:rPr>
        <w:t>Так, по состоянию на 01.01.2009 количество детей-сирот и детей, лишенных родительского попечения, которые не имели жилья, составляло  40,3%.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/>
      </w:pPr>
      <w:r>
        <w:rPr>
          <w:sz w:val="28"/>
        </w:rPr>
        <w:t>По состоянию на 01.01.2013 их количество составляет 41,1%, динамика отражена в таблице: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620"/>
        <w:gridCol w:w="1800"/>
      </w:tblGrid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лья у детей-сирот и детей, лишенных родительского попеч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лишенных родительского попечения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аве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822" w:leader="none"/>
        </w:tabs>
        <w:jc w:val="both"/>
        <w:rPr>
          <w:sz w:val="28"/>
        </w:rPr>
      </w:pPr>
      <w:r>
        <w:rPr>
          <w:sz w:val="28"/>
        </w:rPr>
        <w:t xml:space="preserve">и на диаграмме: </w: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70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4.9pt;width:335.4pt;height:284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5846175" r:id="rId2"/>
        </w:object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1440" w:leader="none"/>
          <w:tab w:val="left" w:pos="3822" w:leader="none"/>
        </w:tabs>
        <w:jc w:val="both"/>
        <w:rPr>
          <w:sz w:val="28"/>
        </w:rPr>
      </w:pPr>
      <w:r>
        <w:rPr/>
        <w:t xml:space="preserve">              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Несмотря на принимаемые меры, получение жилья остается одной из актуальных проблем для детей-сирот и детей, лишенных родительского попечения, и лиц из их числа в городе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На начало 2013 года из общего количества - 56 детей-сирот и детей, лишенных родительского по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23 (41,1%)</w:t>
      </w:r>
      <w:r>
        <w:rPr>
          <w:lang w:val="ru-RU"/>
        </w:rPr>
        <w:t xml:space="preserve"> ребенка-сироты и ребенка, лишенного родительского попечения, не имеет жилья вообщ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3 (58,9%) ребенка указанной категории имеет жилье, а именно:  22 ребенка имеет жилье или часть жилья на правах частной собственности, за  11 детьми - сохраняется право на проживание или пользование в соответствии с требованиями действующего законодательства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личие жилья на 01.01.2013 год у детей-сирот и детей,</w:t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ишенных родительского по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  <w:object w:dxaOrig="702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35pt;height:210.1pt" filled="f" o:ole="">
            <v:imagedata r:id="rId5" o:title=""/>
          </v:shape>
          <o:OLEObject Type="Embed" ProgID="" ShapeID="ole_rId4" DrawAspect="Content" ObjectID="_1895345870" r:id="rId4"/>
        </w:objec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Силами опекунов отремонтировано 4 квартиры  – квартиры, где родители умерли и не остались проживать другие члены семьи (Пащенко, Лаврентьев, Новиковы, Кишанов).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В 2012 году был выявлен один факт приведения квартиры матерью, лишенной родительского попечения, в непригодное для проживания состояние (трубы водоснабжения и теплоснабжения отсутствовали, ванная комната разрушена, стены покрыты грибком, захламлена мусором). СДД  разработан план мероприятий по сохранению жилья. Филиал «ДОМСЕРВИС» ЧП «ИРД» обратился с иском в Ясиноватский горрайонный суд о выселении                     гр. Мороз Е.А. из данной квартиры. Решением Ясиноватского горрайонного суда в 2012 году она была выселена. В </w:t>
      </w:r>
      <w:r>
        <w:rPr>
          <w:szCs w:val="28"/>
          <w:lang w:val="ru-RU"/>
        </w:rPr>
        <w:t xml:space="preserve">2013 году в городском бюджете на ремонт данной квартиры запланировано 71,6 тыс.грн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зультатам проведенной в июне 2013 года инвентаризации и проверки сохранности жилья </w:t>
      </w:r>
      <w:r>
        <w:rPr>
          <w:szCs w:val="28"/>
          <w:lang w:val="ru-RU"/>
        </w:rPr>
        <w:t>за временно отсутствующими детьми-сиротами и детьми, лишенными родительского попечения, также установлен факт приведения квартиры в антисанитарное состояние матерью, лишенной родительских прав, по адресу: г. Ясиноватая, ул. Молодежная, д. 1б, кв. 162 (Чех), е</w:t>
      </w:r>
      <w:r>
        <w:rPr>
          <w:lang w:val="ru-RU"/>
        </w:rPr>
        <w:t>ще одна квартира требует ремонта в связи с тем, что мать ребенка, получив жилье повторного заселения в начале июня 2013 г., в этом же месяце умерла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настоящее время</w:t>
      </w:r>
      <w:r>
        <w:rPr>
          <w:lang w:val="ru-RU"/>
        </w:rPr>
        <w:t xml:space="preserve"> и</w:t>
      </w:r>
      <w:r>
        <w:rPr>
          <w:szCs w:val="28"/>
          <w:lang w:val="ru-RU"/>
        </w:rPr>
        <w:t xml:space="preserve">з 8 квартир требуют ремонта - 3 (Мороз, Губанова, Чех).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ерешенным на законодательном уровне остается вопрос погашения задолженности относительно оплаты жилищно-коммунальных услуг за жилье детей вышеуказанной категории, накопленной родителями, лишенных родительских прав или умершими. По состоянию на 01.01.2013 за 3 квартирами (Мороз, Пащенко, Чех),  которые сохраняются за временно отсутствующими детьми-сиротами и детьми, лишенными родительского попечения, и где  не проживают  другие члены семьи, задолженность составляет 26 тыс. грн. 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По состоянию на 01.01.2013 из </w:t>
      </w:r>
      <w:r>
        <w:rPr>
          <w:szCs w:val="28"/>
        </w:rPr>
        <w:t xml:space="preserve">56 </w:t>
      </w:r>
      <w:r>
        <w:rPr>
          <w:szCs w:val="28"/>
          <w:lang w:val="ru-RU"/>
        </w:rPr>
        <w:t>детей-сирот и детей, лишенных родительского попечения, состоящих на учете в службе по делам детей: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0 детей имеют жилье в пригодном для проживания состоянии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 ребенка имеют жилье в непригодном для проживания состоянии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5 детей и лиц из числа детей-сирот и детей, лишенных родительского попечения,  находятся на квартирном учете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2 детей нуждаются в постановке на квартирный учет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Во исполнение Закона Украины «О внесении изменений в некоторые законодательные акты Украины по защите  жилищных прав детей-сирот и детей, лишенных родительского попечения, а также лиц из их числа», вступившим в силу в 2010 году, за период 2010-2013 годов поставлено на квартирный учет детей указанной категории (в возрасте от 16 до 18 лет) - 6 (100%). Из числа лиц  этой категории (в возрасте от 18 до 23 лет) - 10 человек.  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По прогнозируемым показателям количество детей-сирот и детей, лишенных родительского попечения, достигнувших совершеннолетия, у которых возникнет потребность в обеспечении жильем или улучшении жилищных условий, составит:</w:t>
      </w:r>
    </w:p>
    <w:p>
      <w:pPr>
        <w:pStyle w:val="Style17"/>
        <w:keepNext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еспечении жильем или улучшении жилищных </w:t>
      </w:r>
    </w:p>
    <w:p>
      <w:pPr>
        <w:pStyle w:val="Style17"/>
        <w:keepNext w:val="true"/>
        <w:jc w:val="center"/>
        <w:rPr/>
      </w:pPr>
      <w:r>
        <w:rPr>
          <w:sz w:val="28"/>
          <w:szCs w:val="28"/>
        </w:rPr>
        <w:t>условий</w:t>
      </w:r>
      <w:r>
        <w:rPr/>
        <w:t xml:space="preserve"> </w:t>
      </w:r>
      <w:r>
        <w:rPr>
          <w:sz w:val="28"/>
          <w:szCs w:val="28"/>
        </w:rPr>
        <w:t>детей-сирот и детей, лишенных родительского по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color w:val="333399"/>
          <w:lang w:val="ru-RU"/>
        </w:rPr>
      </w:pPr>
      <w:r>
        <w:rPr>
          <w:color w:val="333399"/>
          <w:lang w:val="ru-RU"/>
        </w:rPr>
        <w:object w:dxaOrig="6674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05pt;height:198.1pt" filled="f" o:ole="">
            <v:imagedata r:id="rId7" o:title=""/>
          </v:shape>
          <o:OLEObject Type="Embed" ProgID="" ShapeID="ole_rId6" DrawAspect="Content" ObjectID="_1594402396" r:id="rId6"/>
        </w:object>
      </w:r>
    </w:p>
    <w:p>
      <w:pPr>
        <w:pStyle w:val="TextBody"/>
        <w:ind w:firstLine="708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Указанное количество не учитывает лиц из числа детей-сирот и детей, лишенных </w:t>
      </w:r>
      <w:r>
        <w:rPr>
          <w:szCs w:val="28"/>
          <w:lang w:val="ru-RU"/>
        </w:rPr>
        <w:t>родительского попечения</w:t>
      </w:r>
      <w:r>
        <w:rPr>
          <w:lang w:val="ru-RU"/>
        </w:rPr>
        <w:t xml:space="preserve">, которые уже находятся на учете, и детей, которые могут получить статус ребенка-сироты или ребенка, лишенного родительского попечения.  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ом учете из вышеуказанной категории находятся 15 человек, из них: 3 детей-сирот и детей, лишенных родительского попечения, в возрасте от 16 до 18 лет, и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из числа детей-сирот и детей, лишенных родительского попечения, в возрасте от 18 лет. Получение жилья лицами этой категории затруднено из-за отсутствия строительства жилья, отсутствия в городе социального жилья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лиц указанной категории, которые находятся на квартирном учете, в течение 2009 – 2013 годов получили койко-место в общежитии лишь 5 человек, что составляет 42% от потребности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2"/>
        <w:gridCol w:w="1649"/>
        <w:gridCol w:w="1357"/>
        <w:gridCol w:w="1949"/>
      </w:tblGrid>
      <w:tr>
        <w:trPr>
          <w:trHeight w:val="27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 из числа детей-сирот и детей, лишенных родительского попечения, которые получили жиль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12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жил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йко-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</w:tr>
      <w:tr>
        <w:trPr>
          <w:trHeight w:val="4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4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цель Программы - сохранение права детей-сирот, и детей, лишенных родительского попечения, а также лиц из их числа, на жилье, принадлежащее им на праве собственности, или праве пользования, обеспечение детей указанной категории временным или благоустроенным жильем по окончании срока пребывания в семьях опекунов, приемных семьях, детских домах семейного типа, детских учреждениях для детей-сирот и детей, лишенных родительского попечения, а также после окончания учебных за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этой цели необходимо выполнить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е выявление, обеспечение ведения учета и сохранности жилья, находящегося в собственности (пользовании) детей-сирот и детей, лишенных родительского по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ведение в надлежащее состояние жилых помещений, находящихся в собственности детей-сирот и детей, лишенных родительского попечения, обновление правоустанавливающих документов на указанное жил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временным жильем детей-сирот и детей, лишенных родительского попечения, и лиц из и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благоустроенного жилья лицам из числа детей-сирот и детей, лишенных родительского по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методической и информационно-разъяснительной работы по защите прав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путей и способов решения пробле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утями и способами решения проблемы обеспечения жильем детей данной категор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солидация усилий заинтересованных структурных подразделений Ясиноватского городского совета, учреждений, предприятий города по защите имущественных и жилищных прав детей указанной катег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отвращение незаконного отчуждения жилья, на которое дети-сироты и дети, лишенные родительского попечения, имеют право собственности или поль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и капитальных ремонтов жилья, погашение задолженности за жилищно-коммунальные услуги относительно жилья, принадлежащего детям-сиротам и детям, лишенным родительского попечения, на праве собственности или пользования, если в этих квартирах не проживают другие члены семьи, и подготовка жилья к возвращению детей, достигших совершенноле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ути решения проблемы позволят сохранить имущество детей-сирот и детей, лишенных родительского попечения, которые уже имеют жилье и получить жилье тем лицам вышеуказанной категории, нуждающимся в улучшении жилищных усло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деятельности, задачи и мероприятия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ять направлений деятельно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беспечение учета и сохранность жилья, принадлежащего детям-сиротам и детям, лишенным родительского попечения, на праве собственности или 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приведение в соответствующее санитарно-техническое состояние жилья, принадлежащего детям-сиротам и детям, лишенным родительского попечения, на праве собственности или поль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тей-сирот и детей, лишенных родительского попечения, а также лиц из их числа, благоустроенным жильем для постоянного прожи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методическая и информационно-разъяснительная работа по вопросам защиты жилищных прав детей-сирот и детей, лишенных родительского попечения, а также лиц из их чис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правления деятельности и мероприятия приведены в приложении 1              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будет осуществляться за счет средств местного бюджета, а также средств из других источников, разрешенных законодательством.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620"/>
      </w:tblGrid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средств, который предлагается привлечь на выполнение Программ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 на выполнение Программы</w:t>
            </w:r>
          </w:p>
        </w:tc>
      </w:tr>
      <w:tr>
        <w:trPr>
          <w:trHeight w:val="9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в пределах реальных финансовых возможностей городского бюдж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Организация управления и контроля за ходом выполнения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путем реализации ее мероприятий и задач исполн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службу по делам детей возлагается координация работы по обеспечению выполнения Программы между всеми исполнителями мероприятий, осуществление систематического мониторинга обеспечения жильем детей-сирот и детей, лишенных родительского попечения, а также лиц из их чис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нители, указанные в Программе, ежеквартально до 1 числа месяца, следующего за отчетным, подают службе по делам детей - координатору Программы - информацию о состоянии выполнения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ужба по делам детей ежеквартально до 5 числа месяца, следующего за отчетным, подает службе по делам детей облгосадминистрации обобщенную информацию о состоянии выполнения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ют постоянные комиссии городского совета: по вопросам депутатской деятельности, законности и правопорядка, охраны прав, свобод и законных интересов граждан (Фадеев), по вопросам бюджета, финансов, экономики и  торговли (Захаров), по вопросам социальной защиты населения, здравоохранения, образования, культуры, молодежи и спорта (Луценко), по вопросам жилищно-коммунального хозяйства, промышленности, строительства, транспорта и  связи (Филатов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8. Ожидаемые конечные результаты выполнения Программы, определение ее эффективно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редотвратить незаконное отчуждение жилья, право собственности или право пользования которым принадлежит детям-сиротам и детям, лишенным родительского попечения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решить вопросы погашения задолженности за жилищно-коммунальные услуги относительно жилья, принадлежащего детям на праве собственности или пользования, если в этих квартирах не проживают другие члены семьи, и подготовки жилья к возвращению детей, достигших совершеннолетия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оздать надлежащие условия для социальной адаптации детей-сирот и детей, лишенных родительского попечения, а также лиц из их числа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беспечить временным или благоустроенным жильем детей-сирот и детей, лишенных родительского попечения, после окончания пребывания в семьях опекунов, попечителей, приемных семьях, детских домах семейного типа, после окончания обучения в учебных заведениях, а также лиц из их числа, нуждающихся в обеспечении жильем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ичественные показатели выполнения 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080"/>
        <w:gridCol w:w="720"/>
        <w:gridCol w:w="720"/>
        <w:gridCol w:w="766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звание направления деятельност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приоритетные задачи)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 выполнения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</w:t>
            </w:r>
          </w:p>
          <w:p>
            <w:pPr>
              <w:pStyle w:val="Normal"/>
              <w:jc w:val="center"/>
              <w:rPr/>
            </w:pPr>
            <w:r>
              <w:rPr/>
              <w:t>рамме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ановки на квартирный учет детей-сирот и детей, лишенных родительского попечения, (начиная с 16 лет), нуждающихся в улучшении жилищны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количества детей, которые находятся на квартирном учете для улучшения жилищных условий, до 100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жилье в отношении ребенка (приватизация, вступление в наследство, оформление договора дарения               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еспечения защиты жилищных прав детей-сирот и детей, лишенных родительского по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уществующего жилья, принадлежащего детям-сиротам и детям, лишенным родительского попечения, в пригодном для проживания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, детей, лишенных родительского попечения, и лиц из их числа, которым принадлежит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 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гашения задолженности за жилье, которое сохраняется за временно отсутствующими детьми-сиротами и детьми, лишенными родительского попечения, в котором не остались проживать другие члены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обеспечения защиты жилищных прав детей-сирот, детей, лишенных родительского по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 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лишенных родительского попечения, временно койко-местом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, детей, лишенных родительского попечения, а также лиц из их числа, которые обеспечены временным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чественные показатели выполнения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енными показателями выполнения Программы являе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жилищных условий детей-сирот, детей, лишенных родительского попечения, и лиц из их чис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авовой осведомленности детей-сирот и детей, лишенных родительского попечения, и лиц из их чис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жилищных условий в соответствии с нормативами, которые соответствуют санитарным и техническим требованиям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ым и благоустроенным жильем детей-сирот, детей, лишенных родительского попечения, и лиц из их чис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3"/>
        <w:gridCol w:w="1257"/>
        <w:gridCol w:w="1810"/>
        <w:gridCol w:w="1427"/>
        <w:gridCol w:w="12"/>
        <w:gridCol w:w="1080"/>
        <w:gridCol w:w="12"/>
        <w:gridCol w:w="1056"/>
        <w:gridCol w:w="1080"/>
        <w:gridCol w:w="153"/>
        <w:gridCol w:w="747"/>
        <w:gridCol w:w="166"/>
        <w:gridCol w:w="10"/>
        <w:gridCol w:w="900"/>
        <w:gridCol w:w="2239"/>
      </w:tblGrid>
      <w:tr>
        <w:trPr>
          <w:trHeight w:val="701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sz w:val="28"/>
              </w:rPr>
              <w:t>Мероприятия по реализации направлений деятельности и задан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ые объемы финансирования по годам выполнения (тыс. грн.)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 выполнения меропри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учета и сохранность жилья, принадлежащего детям-сиротам и детям, лишенным родительского попечения, на праве собственности или пользования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ичного обследования жилья, в котором проживал ребенок, оставшийся без родительского по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делам де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ребенка по месту регистрации матери или отца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делам детей, ЦСССДМ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>
          <w:trHeight w:val="3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сохранению жилья, в котором проживал ребенок-сирота или ребенок, лишенный родительского по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копий решений в жилищно-эксплуатационные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сполнительный</w:t>
            </w:r>
            <w:r>
              <w:rPr>
                <w:bCs/>
                <w:sz w:val="22"/>
                <w:szCs w:val="22"/>
              </w:rPr>
              <w:t xml:space="preserve"> комитет, служба по делам де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назначении опекуна над имуществом ребенка-сироты или ребенка, лишенного родительского по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сполнительный</w:t>
            </w:r>
            <w:r>
              <w:rPr>
                <w:bCs/>
                <w:sz w:val="22"/>
                <w:szCs w:val="22"/>
              </w:rPr>
              <w:t xml:space="preserve"> комитет, служба по делам де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потребности в жилье для детей-сирот и детей, лишенных родительского попечения, на следующие 5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делам детей, ЯПСЛ, ЯСТТС, ЯПЛЖТ, П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ия защиты жилищных прав детей-сирот и детей, лишенных родительской оп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персонифицированного учета недвижимого имущества, принадлежащего детям указанной категории на правах собственности или пользования - на бумажных носителях и в электронном ви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правления выписки в соответствующее управление юст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несения данных о жилье детей в единую информационно-аналитическую систему (ЕИАС) «Де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делам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миссионных рейдов-проверок состояния сохранности жилья, принадлежащего детям-сиротам и детям, лишенным родительского попечения, на праве собственности или пользования с привлечением работников жилищно-эксплуатационных организаций, отдела криминальной милиции по делам дет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жба по делам детей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балансодержатель</w:t>
            </w:r>
            <w:r>
              <w:rPr>
                <w:bCs/>
                <w:sz w:val="22"/>
                <w:szCs w:val="22"/>
              </w:rPr>
              <w:t xml:space="preserve"> жил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законного отчуждения жилья, принадлежащего детям-сиротам и детям, лишенным родительского попечения, на праве частной собственности (пользования)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ведение в соответствующие санитарно-техническое состояние жилья, принадлежащего детям-сиротам и детям, лишенным родительского попечения, на праве собственности или пользования</w:t>
            </w:r>
          </w:p>
        </w:tc>
      </w:tr>
      <w:tr>
        <w:trPr>
          <w:trHeight w:val="2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сохранению жилья за временно отсутствующими детьми-сиротами и детьми, лишенными родительского по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текущего или капитального ремонта квартир, которые принадлежат детям указанной категории, не позднее, чем за год до их возвращения к месту постоянного жительства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в аренду жилья, принадлежащего детям указанной категории на праве собственности, с зачислением остальных средств на личный счет ребен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сполнительный</w:t>
            </w:r>
            <w:r>
              <w:rPr>
                <w:bCs/>
                <w:sz w:val="22"/>
                <w:szCs w:val="22"/>
              </w:rPr>
              <w:t xml:space="preserve"> комитет, служба по делам де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жилищных условий в соответствии с нормативами, которые соответствуют санитарным и техническим требо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детей указанной категории, жилищные условия которых улучш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лья, принадлежащего детям указанной категории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вопросов о возможности погашения за счет городского бюджета задолженности за жилищно-коммунальные услуги в квартирах, принадлежащих детям-сиротам и детям, лишенным родительского попечения, на праве собственности или пользования, если в этих квартирах не проживают другие члены семь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совет, служба по делам детей, ЦСССДМ</w:t>
            </w:r>
          </w:p>
          <w:p>
            <w:pPr>
              <w:pStyle w:val="Heading1"/>
              <w:tabs>
                <w:tab w:val="clear" w:pos="708"/>
                <w:tab w:val="left" w:pos="7615" w:leader="none"/>
              </w:tabs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ежегодной задолженности 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 Обеспечение детей-сирот и детей, лишенных родительского попечения, и лиц из их числа благоустроенным жильем для постоянного проживания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шению вопроса о приватизации жилья на имя ребенка-сироты или ребенка, лишенного родительского попечения, если право пользования жильем есть только у реб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ава собственности на жил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ехнической документации на жиль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делам детей, ЦСССДМ, отдел ЖКХ ЯГ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ия защиты жилищных прав детей-сирот и детей, лишенных родительского попечения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беспечению детям указанной категории вступления в наследство в отношении недвижимого имущества и его государственной регистр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о делам детей, ЦСССДМ, ЯПСЛ, ЯСТТС, ЯПЛЖТ, П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указанной категории благоустроенным жильем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становки на квартирный учет детей-сирот и детей, лишенных родительского попечения (начиная с 16 лет), и лиц из их числа, нуждающихся в улучшении жилищных усло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Исполнительный</w:t>
            </w:r>
            <w:r>
              <w:rPr>
                <w:bCs/>
                <w:sz w:val="22"/>
                <w:szCs w:val="22"/>
              </w:rPr>
              <w:t xml:space="preserve"> комитет, служба по делам детей, ЦСССДМ, ЯПСЛ, ЯСТТС, ЯПЛЖТ, П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становки детей-сирот и детей, лишенных родительского попечения, на квартирный учет для улучшения жилищн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ыпускникам ПТУ, лицеев, техникума (из числа детей-сирот и детей, лишенных родительского попечения) по сбору документов и их предоставлению в исполнительные органы городских, районных в городах, сельских, поселковых советов для постановки на квартирный у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ССД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ПСЛ, ЯСТТС, ЯПЛЖТ, П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ановки на квартирный учет выпускников ПТУ, лицеев, техникума - детей-сирот и детей, лишенных родительского попечения, которые нуждаются в улучшении жилищных усло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мониторинга основных показателей по защите жилищных прав детей-сирот и детей, лишенных родительского по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делам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жилищных прав детей-сирот и детей, лишенных родительского по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ирование жилищного фонда для обеспечения временным жильем детей-сирот и детей, лишенных родительского попечения, а также лиц из их числа, в том числе путем создания социальных общежи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лицам из числа детей-сирот и детей, лишенных родительского попечения, в решении их жилищных пробле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необходимых документов и получение решений исполнительных органов городских, районных в городах, сельских, поселковых советов о постановке на квартирный учет, регистрация по месту жительства и т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ССДМ, </w:t>
            </w:r>
            <w:r>
              <w:rPr>
                <w:bCs/>
                <w:sz w:val="22"/>
                <w:szCs w:val="22"/>
              </w:rPr>
              <w:t>ЯПСЛ, ЯСТТС, ЯПЛЖТ, П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ия защиты жилищных прав детей-сирот и детей, лишенных родительского попечения</w:t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содействие лицам вышеуказанной категории в определении их на временное проживание в социальных учреждениях областного уров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ССД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лиц из их числа детей-сирот и детей, лишенных родительского попечения временным жил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Методическая и информационно-разъяснительная работа по вопросам защиты жилищных прав детей-сирот и детей, лишенных родительского попечения, и лиц из их числа 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межведомственных совещаний, круглых столов по вопросам обеспечения государственных социальных гарантий детям-сиротам и детям, лишенным родительского попечения, с привлечением общественных организаций и представителей бизнес-структ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делам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вой осведомленности детей-сирот и детей, лишенных родительского попечения, и лиц из их числа</w:t>
            </w:r>
          </w:p>
        </w:tc>
      </w:tr>
      <w:tr>
        <w:trPr>
          <w:trHeight w:val="2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, на сайтах городского совета, ЦСССДМ информацию о защите жилищных и имущественных прав детей-сирот и детей, лишенных родительского попечения, и лиц из их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делам детей, ЦСССД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вой осведомленности детей-сирот и детей, лишенных родительского попечения, и лиц из их числа</w:t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и разъяснительной работы с лицами из числа детей-сирот и детей, лишенных родительского попечения, которые учатся в учебных заведениях, в отношении их прав на обеспечение жильем, путей решения их жилищных проб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ССДМ, </w:t>
            </w:r>
            <w:r>
              <w:rPr>
                <w:bCs/>
                <w:sz w:val="22"/>
                <w:szCs w:val="22"/>
              </w:rPr>
              <w:t>ЯПСЛ, ЯСТТС, ЯПЛЖТ, П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вой осведомленности детей-сирот и детей, лишенных родительского попечения, и лиц из их числа</w:t>
            </w:r>
          </w:p>
        </w:tc>
      </w:tr>
      <w:tr>
        <w:trPr>
          <w:trHeight w:val="538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редств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54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сего из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</w:rPr>
      </w:pPr>
      <w:r>
        <w:rPr>
          <w:sz w:val="28"/>
        </w:rPr>
        <w:t>Потребность в обеспечении жильем детей-сирот и детей, лишенных родительского попечения на 2013-2017 годы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5"/>
        <w:gridCol w:w="1445"/>
        <w:gridCol w:w="1445"/>
        <w:gridCol w:w="1445"/>
        <w:gridCol w:w="1445"/>
      </w:tblGrid>
      <w:tr>
        <w:trPr>
          <w:trHeight w:val="4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</w:rPr>
      </w:pPr>
      <w:r>
        <w:rPr>
          <w:sz w:val="28"/>
        </w:rPr>
        <w:t>Потребность в обеспечении жильем лиц из числа детей-сирот и детей, лишенных родительского попечения, на 01.01.2013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0" w:type="pct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11"/>
      </w:tblGrid>
      <w:tr>
        <w:trPr>
          <w:trHeight w:val="32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которые находятся на квартирном учете</w:t>
            </w:r>
          </w:p>
        </w:tc>
      </w:tr>
      <w:tr>
        <w:trPr>
          <w:trHeight w:val="32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оватая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   В.П. 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299"/>
        </w:tabs>
        <w:ind w:left="229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4">
    <w:name w:val="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4:00Z</dcterms:created>
  <dc:creator>L</dc:creator>
  <dc:description/>
  <cp:keywords/>
  <dc:language>en-US</dc:language>
  <cp:lastModifiedBy>Ольга</cp:lastModifiedBy>
  <cp:lastPrinted>2013-05-22T17:54:00Z</cp:lastPrinted>
  <dcterms:modified xsi:type="dcterms:W3CDTF">2013-10-08T10:18:00Z</dcterms:modified>
  <cp:revision>406</cp:revision>
  <dc:subject/>
  <dc:title>Затверджена</dc:title>
</cp:coreProperties>
</file>